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U C H W A Ł A   Nr  ............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Rady Gminy w Jasienicy Rosielnej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z dnia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 </w:t>
      </w:r>
      <w:r>
        <w:rPr/>
        <w:t>w sprawie  przyjęcia planu pracy stałych Komisji  Rady Gminy na 2014 rok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 xml:space="preserve">Na podstawie art. 21 ust. 3  ustawy z dnia  8 marca 1990 r. o samorządzie gminnym      ( Dz. U. z 2013r.poz. 594 z późn. zm. )  Rada    Gminy     w Jasienicy Rosielnej 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  <w:t>U c h w a l a :</w:t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  <w:t>§ 1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Plan pracy stałych Komisji Rady Gminy  stanowiący załącznik do niniejszej uchwały 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  <w:t>§ 2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Odpowiedzialnymi za realizację uchwały czyni się Przewodniczących Komisji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  <w:t>§ 3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Uchwała wchodzi w życie z dniem podjęcia 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 xml:space="preserve">      Zał. do Uchwały Nr  . . . . . . . . . </w:t>
      </w:r>
    </w:p>
    <w:p>
      <w:pPr>
        <w:pStyle w:val="TextBody"/>
        <w:tabs>
          <w:tab w:val="clear" w:pos="708"/>
          <w:tab w:val="left" w:pos="567" w:leader="none"/>
        </w:tabs>
        <w:jc w:val="right"/>
        <w:rPr/>
      </w:pPr>
      <w:r>
        <w:rPr/>
        <w:t xml:space="preserve"> </w:t>
      </w:r>
      <w:r>
        <w:rPr/>
        <w:t xml:space="preserve">Rady Gminy w Jasienicy Rosielnej </w:t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 xml:space="preserve">z dnia . . . . . . . . . . . . . .. </w:t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PLAN  PRACY   KOMISJI   RADY   GMINY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19"/>
        <w:gridCol w:w="17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Nazwa Komisj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Temat posiedzenia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Termin realizacji </w:t>
            </w:r>
          </w:p>
        </w:tc>
      </w:tr>
      <w:tr>
        <w:trPr>
          <w:trHeight w:val="47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sja Rewizyj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Analiza realizacji  budżetu gminy  za 2013r. i sporządzenie wniosku w sprawie  absolutorium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 xml:space="preserve">maj </w:t>
            </w:r>
          </w:p>
        </w:tc>
      </w:tr>
      <w:tr>
        <w:trPr>
          <w:trHeight w:val="6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Kontrole zlecone przez Radę Gminy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w miarę potrzeb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Komisja Budżetu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i Rozwoju Gosp. Gmin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styczeń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Zaopiniowanie projektu budżetu gminy na 2014r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Opiniowanie uchwał przed sesjami  Rady Gminy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bieżąco</w:t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Analiza wykonania budżetu gminy za 2013r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</w:t>
            </w:r>
          </w:p>
        </w:tc>
      </w:tr>
      <w:tr>
        <w:trPr>
          <w:trHeight w:val="67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Analiza wykonania budżetu za okres 6 miesięcy 2014r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rpień</w:t>
            </w:r>
          </w:p>
        </w:tc>
      </w:tr>
      <w:tr>
        <w:trPr>
          <w:trHeight w:val="6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Przyjęcie  programu zimowego utrzymania dróg na 2014/2015r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</w:tc>
      </w:tr>
      <w:tr>
        <w:trPr>
          <w:trHeight w:val="30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Zapoznanie się z projektem budżetu gminy na 2015r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istopad  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Komisja Oświaty Kultury i Spraw Społecznyc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Zaopiniowanie projektu budżetu gminy na 2014r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styczeń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Opiniowanie uchwał przed sesjami  Rady Gminy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bieżąco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Analiza wykonania budżetu gminy za 2013r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Analiza wykonania budżetu za okres 6 miesięcy 2014r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rpień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Analiza sytuacji finansowej w szkoła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Zapoznanie się z projektem budżetu gminy na 2015r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opad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25:00Z</dcterms:created>
  <dc:creator>GUS</dc:creator>
  <dc:description/>
  <cp:keywords/>
  <dc:language>en-US</dc:language>
  <cp:lastModifiedBy>LENOVO USER</cp:lastModifiedBy>
  <cp:lastPrinted>2011-12-28T09:33:00Z</cp:lastPrinted>
  <dcterms:modified xsi:type="dcterms:W3CDTF">2014-01-15T07:33:00Z</dcterms:modified>
  <cp:revision>7</cp:revision>
  <dc:subject/>
  <dc:title/>
</cp:coreProperties>
</file>